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червень 2019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червня 2019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міста Ки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Дніпропетро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червня 2019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05"/>
        <w:gridCol w:w="2693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ь виконавчого комітету Ніжинської міської ради відзначено 26 осіб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9-07-01T15:08:00Z</cp:lastPrinted>
  <dcterms:modified xsi:type="dcterms:W3CDTF">2019-07-01T12:10:00Z</dcterms:modified>
  <cp:revision>168</cp:revision>
  <dc:subject/>
  <dc:title/>
</cp:coreProperties>
</file>